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1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/>
        <w:t>江苏省社科院访问学者申请表</w:t>
      </w:r>
    </w:p>
    <w:tbl>
      <w:tblPr>
        <w:tblW w:w="86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90"/>
        <w:gridCol w:w="1559"/>
        <w:gridCol w:w="1701"/>
        <w:gridCol w:w="2410"/>
      </w:tblGrid>
      <w:tr>
        <w:trPr>
          <w:trHeight w:val="86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140" w:hanging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ind w:left="140" w:hanging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140" w:hanging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140" w:hanging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（一寸免冠</w:t>
            </w:r>
          </w:p>
          <w:p>
            <w:pPr>
              <w:pStyle w:val="Normal"/>
              <w:widowControl/>
              <w:spacing w:lineRule="atLeast" w:line="280" w:before="280" w:after="280"/>
              <w:ind w:left="140" w:hanging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电子照片）</w:t>
            </w:r>
          </w:p>
          <w:p>
            <w:pPr>
              <w:pStyle w:val="Normal"/>
              <w:widowControl/>
              <w:spacing w:lineRule="atLeast" w:line="280" w:before="0" w:after="0"/>
              <w:ind w:left="140" w:hanging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140" w:hanging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ind w:left="140" w:hanging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140" w:hanging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140" w:hanging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140" w:hanging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学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ind w:left="140" w:hanging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140" w:hanging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ind w:left="140" w:hanging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140" w:hanging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140" w:hanging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140" w:hanging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ind w:left="140" w:hanging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140" w:hanging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手机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ind w:left="140" w:hanging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140" w:hanging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140" w:hanging="1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计划访学时间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140" w:hanging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年  月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 xml:space="preserve">-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年 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140" w:hanging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合作导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ind w:left="140" w:hanging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140" w:hanging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ind w:left="140" w:hanging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140" w:hanging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学习及工作经历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ind w:left="140" w:hanging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140" w:hanging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重要人才称号情况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ind w:left="140" w:hanging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 w:before="280" w:after="280"/>
              <w:ind w:left="140" w:hanging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left="140" w:hanging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140" w:hanging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重要科研成果获奖情况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ind w:left="140" w:hanging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140" w:hanging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承担主要课题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105" w:hanging="105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（主要填写作为主持人承担的省部级以上纵向课题）</w:t>
            </w:r>
          </w:p>
          <w:p>
            <w:pPr>
              <w:pStyle w:val="Normal"/>
              <w:widowControl/>
              <w:spacing w:lineRule="atLeast" w:line="280" w:before="280" w:after="280"/>
              <w:ind w:left="105" w:hanging="105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atLeast" w:line="280" w:before="280" w:after="280"/>
              <w:ind w:left="105" w:hanging="105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atLeast" w:line="280" w:before="280" w:after="280"/>
              <w:ind w:left="105" w:hanging="105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atLeast" w:line="280" w:before="280" w:after="280"/>
              <w:ind w:left="105" w:hanging="105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atLeast" w:line="280" w:before="280" w:after="280"/>
              <w:ind w:left="105" w:hanging="105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atLeast" w:line="280" w:before="280" w:after="280"/>
              <w:ind w:left="105" w:hanging="105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atLeast" w:line="280" w:before="280" w:after="280"/>
              <w:ind w:left="105" w:hanging="105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atLeast" w:line="280" w:before="280" w:after="280"/>
              <w:ind w:left="105" w:hanging="105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left="140" w:hanging="1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0"/>
              <w:ind w:left="140" w:hanging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 w:before="280" w:after="280"/>
              <w:ind w:left="140" w:hanging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 w:before="280" w:after="280"/>
              <w:ind w:left="140" w:hanging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代表性</w:t>
            </w:r>
          </w:p>
          <w:p>
            <w:pPr>
              <w:pStyle w:val="Normal"/>
              <w:widowControl/>
              <w:spacing w:lineRule="atLeast" w:line="280" w:before="280" w:after="280"/>
              <w:ind w:left="140" w:hanging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成果（限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项以内）</w:t>
            </w:r>
          </w:p>
          <w:p>
            <w:pPr>
              <w:pStyle w:val="Normal"/>
              <w:widowControl/>
              <w:spacing w:lineRule="atLeast" w:line="280" w:before="0" w:after="0"/>
              <w:ind w:left="140" w:hanging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（主要填写学术著作、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CSSCI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来源期刊论文、省级以上理论阐释文章、研究报告等）</w:t>
            </w:r>
          </w:p>
          <w:p>
            <w:pPr>
              <w:pStyle w:val="Normal"/>
              <w:widowControl/>
              <w:spacing w:lineRule="atLeast" w:line="280" w:before="280" w:after="28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 w:before="280" w:after="28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 w:before="280" w:after="28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 w:before="280" w:after="28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 w:before="0" w:after="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0"/>
              <w:ind w:left="140" w:hanging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 w:before="280" w:after="280"/>
              <w:ind w:left="140" w:hanging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left="140" w:hanging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所在单位管理部门意见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（包括对科研能力、政治思想评价；所填写信息是否属实；是否同意该同志申请等）</w:t>
            </w:r>
          </w:p>
          <w:p>
            <w:pPr>
              <w:pStyle w:val="Normal"/>
              <w:widowControl/>
              <w:spacing w:lineRule="atLeast" w:line="280" w:before="280" w:after="28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 w:before="280" w:after="28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 w:before="280" w:after="28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firstLine="434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exact" w:line="400" w:before="280" w:after="280"/>
              <w:ind w:firstLine="448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部门盖章：</w:t>
            </w:r>
          </w:p>
          <w:p>
            <w:pPr>
              <w:pStyle w:val="Normal"/>
              <w:widowControl/>
              <w:spacing w:lineRule="exact" w:line="400" w:before="0" w:after="0"/>
              <w:ind w:firstLine="434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140" w:hanging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合作导师意见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0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80" w:before="280" w:after="280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firstLine="32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签 字：      年 月 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科研管理部门意见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 w:before="280" w:after="28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firstLine="518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400" w:before="0" w:after="0"/>
              <w:ind w:firstLine="4340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140" w:hanging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院审定</w:t>
            </w:r>
          </w:p>
          <w:p>
            <w:pPr>
              <w:pStyle w:val="Normal"/>
              <w:widowControl/>
              <w:spacing w:lineRule="atLeast" w:line="280" w:before="0" w:after="0"/>
              <w:ind w:left="140" w:hanging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意见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firstLine="53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400" w:before="0" w:after="0"/>
              <w:ind w:firstLine="4760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13:00Z</dcterms:created>
  <dc:creator>HP</dc:creator>
  <dc:description/>
  <cp:keywords/>
  <dc:language>en-US</dc:language>
  <cp:lastModifiedBy>NTKO</cp:lastModifiedBy>
  <dcterms:modified xsi:type="dcterms:W3CDTF">2022-09-22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